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012-2013</w:t>
      </w:r>
      <w:r>
        <w:rPr>
          <w:rFonts w:ascii="仿宋_GB2312" w:hAnsi="仿宋_GB2312" w:eastAsia="仿宋_GB2312"/>
          <w:b/>
          <w:bCs/>
          <w:sz w:val="30"/>
          <w:szCs w:val="30"/>
        </w:rPr>
        <w:t>学年方庆明奖学金获奖名单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eastAsia="仿宋_GB2312"/>
          <w:b/>
          <w:bCs/>
          <w:sz w:val="30"/>
          <w:szCs w:val="30"/>
        </w:rPr>
        <w:t>人）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学院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江团  叶嘉毅  黄  力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材料学院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小军  郭慰彬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信息学院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建峰  陈心怡  陈聪伟  杜宝兰  唐燕琴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土木学院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纬  张纬鹏  颜丽萍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建筑学院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林金珍  郭尚敏  郑佳文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管理学院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永秀  郭育苗  张碧钦  蔡婉玲  张淑珏  叶花萍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设备系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尤晓露  林赛杰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文传系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静  涂  刚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法学系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天月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数理系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晓丹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外语系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赖丽萍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交运系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傅静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1:00Z</dcterms:created>
  <dc:creator>User</dc:creator>
  <dc:description/>
  <cp:keywords/>
  <dc:language>en-US</dc:language>
  <cp:lastModifiedBy>User</cp:lastModifiedBy>
  <dcterms:modified xsi:type="dcterms:W3CDTF">2013-05-20T03:11:00Z</dcterms:modified>
  <cp:revision>2</cp:revision>
  <dc:subject/>
  <dc:title/>
</cp:coreProperties>
</file>