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420" w:hanging="0"/>
        <w:jc w:val="center"/>
        <w:rPr/>
      </w:pPr>
      <w:r>
        <w:rPr>
          <w:rFonts w:cs="宋体;SimSun" w:ascii="宋体;SimSun" w:hAnsi="宋体;SimSun"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color w:val="FF0000"/>
          <w:sz w:val="72"/>
          <w:szCs w:val="72"/>
        </w:rPr>
        <w:t>福建工程学院学生工作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1800</wp:posOffset>
                </wp:positionV>
                <wp:extent cx="5400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4pt" to="451.4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867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1.95pt,3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76530</wp:posOffset>
                </wp:positionV>
                <wp:extent cx="28003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〕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0pt;mso-wrap-distance-left:9.05pt;mso-wrap-distance-right:9.05pt;mso-wrap-distance-top:0pt;mso-wrap-distance-bottom:0pt;margin-top:13.9pt;mso-position-vertical-relative:text;margin-left:1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011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〕学</w:t>
                      </w: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56540</wp:posOffset>
                </wp:positionV>
                <wp:extent cx="5267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.2pt" to="438.7pt,2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关于评选推荐</w:t>
      </w:r>
      <w:r>
        <w:rPr>
          <w:rFonts w:eastAsia="黑体;SimHei" w:cs="黑体;SimHei" w:ascii="黑体;SimHei" w:hAnsi="黑体;SimHei"/>
          <w:sz w:val="30"/>
        </w:rPr>
        <w:t>2011</w:t>
      </w:r>
      <w:r>
        <w:rPr>
          <w:rFonts w:ascii="黑体;SimHei" w:hAnsi="黑体;SimHei" w:cs="黑体;SimHei" w:eastAsia="黑体;SimHei"/>
          <w:sz w:val="30"/>
        </w:rPr>
        <w:t>年“省级三好学生”、“省级优秀学生干部”和“省级先进班集体”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院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省委教育工委、省教育厅、共青团福建省委《关于评选表彰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“省级三好学生”、“省级优秀学生干部”和“省级先进班集体”的通知》（闽委教宣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号）的文件精神要求，现将评选推荐我校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“省级三好学生”、“省级优秀学生干部”和“省级先进班集体”的有关事项通知如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一、评选推荐对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评选推荐对象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前，在我校就学的全日制本专科学生和学生班集体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评选推荐标准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选表彰“省级三好学生”、“省级优秀学生干部”和“省级先进班集体”活动，要坚持德、智、体、美全面发展和具有优良的整体素质的标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省级三好学生”评选标准是：具有坚定正确的政治方向，坚持党的基本路线，认真学习邓小平理论、“三个代表”重要思想和科学发展观；有优良的道德品质和良好的文明行为，认真贯彻落实《公民道德实施纲要》，模范遵守和执行学生日常行为规范以及学校有关规章制度，积极参加集体活动和社会工作，立志成为中国特色社会主义的建设者；善于学习和吸收新知识，热爱所学专业，勤奋学习，成绩优异；积极参加社会实践活动、科技创新和志愿服务等公益活动，有较强的实践能力和开拓创新的精神；积极参加体育锻炼和文娱活动，有健康的身体、良好的卫生习惯及良好的心理素质；获过校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校级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“优秀学生”、“优秀学生标兵”、“优秀共青团员”等荣誉称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省级优秀学生干部”评选标准是：有较高的思想政治素质，带头践行社会主义荣辱观，学习刻苦，成绩优异；热心承担社会工作，能起到骨干和带头作用；积极组织开展各项活动，热心为同学服务，有很强的工作能力和突出的工作业绩，在同学中有较高的威信；获过校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校级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“优秀学生干部”或“优秀共青团干部”等荣誉称号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省级先进班集体”评选标准是：政治坚定、团结协作、以身作则、联系同学的班级领导核心；有积极上进、乐于助人、遵纪守法、热爱集体、朝气蓬勃、文明健康的良好班风；有勤奋、严谨、求实、创新的优良学风。认真组织社会实践、文化科技、志愿服务等活动；呈现出良好的整体素质；保持良好的班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宿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个人卫生环境；积极开展体育锻炼活动；获过校级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校级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以上“先进班集体”或“五四红旗团支部”、“先进团支部”等荣誉称号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三、名额分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eastAsia="仿宋_GB2312"/>
          <w:sz w:val="30"/>
          <w:szCs w:val="30"/>
        </w:rPr>
        <w:t>省级三好学生”、“省级优秀学生干部”、“省级先进班集体”的推荐名额分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，根据各系（院）近三年省级荣誉获奖情况以及工作成效综合确定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四、表彰和奖励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省委教育工委、省教育厅、团省委将在学校推荐的基础上，研究确定表彰对象。获得“省级三好学生”、“省级优秀学生干部”荣誉称号的学生及“省级先进班集体”荣誉称号的班集体，将获得省委教育工委、省教育厅、团省委颁发的证书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由学校对获得荣誉的班集体一次性奖励适当的活动经费，予以奖励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选推荐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评选推荐“省级三好学生”、“省级优秀学生干部”和“省级先进班集体”活动是学生思想政治教育工作的一种有效载体。各系（院）要切实加强领导，成立由系（院）领导牵头，系（院）分团委、学生工作办公室等共同参与的组织领导机构，把此项活动作为加强和改进大学生思想政治教育工作的重要措施，认真组织好推荐审查工作，注意总结评选经验，完善有关措施，加强受推荐的学生和班集体的后续教育和管理工作，保证评选活动健康、深入地开展下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系（院）要严格执行民主程序，坚持公开、公平、公正原则，切实做好评选推荐工作。“省级三好学生”、“省级优秀学生干部”候选人的提名须经其所在班级同学认真讨论，民主评选产生。“省级先进班集体”的提名要有学生代表参加，并听取任课教师和其他班集体同学代表的意见，按照评选推荐标准综合考评。已被推荐出的候选人及候选班集体，要在系（院）内部进行公示，广泛听取师生意见，接受大家监督。凡在评选过程中弄虚作假或不按民主程序进行的，将予以取消评选资格，并追究有关人员的责任，因此取消的名额，不予替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受到推荐评选的个人和班集体，要按照通知要求由所在系（院）填写推荐登记表，并请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前，将填写好的“推荐登记表”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一式两份报送学工处学生资助管理中心。同时，请将填写好的“推荐登记表”的电子版发送至</w:t>
      </w:r>
      <w:r>
        <w:rPr>
          <w:rFonts w:eastAsia="仿宋_GB2312" w:ascii="仿宋_GB2312" w:hAnsi="仿宋_GB2312"/>
          <w:sz w:val="30"/>
          <w:szCs w:val="30"/>
        </w:rPr>
        <w:t>zizhu@fjut.edu.cn</w:t>
      </w:r>
      <w:r>
        <w:rPr>
          <w:rFonts w:ascii="仿宋_GB2312" w:hAnsi="仿宋_GB2312" w:eastAsia="仿宋_GB2312"/>
          <w:sz w:val="30"/>
          <w:szCs w:val="30"/>
        </w:rPr>
        <w:t>，邮件主题请署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系（学院）省级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推荐登记表”。逾期不予受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次评选推荐工作时间紧任务重，各系（院）应抓紧时间，合理部署，及时提交相关材料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人：谢剑华、邵翔；联系电话：</w:t>
      </w:r>
      <w:r>
        <w:rPr>
          <w:rFonts w:eastAsia="仿宋_GB2312" w:ascii="仿宋_GB2312" w:hAnsi="仿宋_GB2312"/>
          <w:sz w:val="30"/>
          <w:szCs w:val="30"/>
        </w:rPr>
        <w:t>2286331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省级三好学生、省级优秀学生干部和省级先进班集体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名额分配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省级三好学生推荐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省级优秀学生干部推荐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高校省级先进班集体推荐登记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学生工作处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二〇一一年十月十日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40"/>
        <w:ind w:firstLine="3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28"/>
          <w:szCs w:val="28"/>
        </w:rPr>
        <w:t xml:space="preserve">评选  省级三好学生  省级优秀学生干部 省级先进班集体 </w:t>
      </w:r>
    </w:p>
    <w:p>
      <w:pPr>
        <w:pStyle w:val="TextBodyIndent"/>
        <w:spacing w:lineRule="exact" w:line="340" w:before="120" w:after="0"/>
        <w:ind w:left="1324" w:right="-874" w:hanging="102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8pt" to="45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主送：各系（院）</w:t>
      </w:r>
    </w:p>
    <w:p>
      <w:pPr>
        <w:pStyle w:val="TextBodyIndent"/>
        <w:spacing w:lineRule="exact" w:line="340" w:before="120" w:after="0"/>
        <w:ind w:left="1324" w:right="-874" w:hanging="1026"/>
        <w:rPr>
          <w:sz w:val="30"/>
          <w:szCs w:val="30"/>
        </w:rPr>
      </w:pPr>
      <w:r>
        <w:rPr>
          <w:sz w:val="30"/>
          <w:szCs w:val="30"/>
        </w:rPr>
        <w:t>抄送：校分管领导，校办、宣传部、教务处、学工处、团委</w:t>
      </w:r>
    </w:p>
    <w:p>
      <w:pPr>
        <w:pStyle w:val="Normal"/>
        <w:spacing w:lineRule="exact" w:line="500"/>
        <w:ind w:right="420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pt" to="458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458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工程学院学生工作处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</w:t>
      </w:r>
    </w:p>
    <w:sectPr>
      <w:type w:val="nextPage"/>
      <w:pgSz w:w="11906" w:h="16838"/>
      <w:pgMar w:left="1344" w:right="1344" w:gutter="0" w:header="0" w:top="144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1"/>
    </w:pPr>
    <w:rPr>
      <w:rFonts w:ascii="仿宋_GB2312" w:hAnsi="仿宋_GB2312" w:eastAsia="仿宋_GB2312" w:cs="Times New Roman"/>
      <w:sz w:val="2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6:00Z</dcterms:created>
  <dc:creator>Xuesc-2</dc:creator>
  <dc:description/>
  <cp:keywords/>
  <dc:language>en-US</dc:language>
  <cp:lastModifiedBy>lanchenyan</cp:lastModifiedBy>
  <cp:lastPrinted>2009-05-31T11:33:00Z</cp:lastPrinted>
  <dcterms:modified xsi:type="dcterms:W3CDTF">2011-10-10T06:31:00Z</dcterms:modified>
  <cp:revision>3</cp:revision>
  <dc:subject/>
  <dc:title>2007年“三金”提取预算支出情况</dc:title>
</cp:coreProperties>
</file>